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82"/>
        <w:gridCol w:w="3842"/>
        <w:gridCol w:w="2682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rgent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not urgent 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importan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- DO NOW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 - PLAN TO 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not important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3 - REJECT (DIPLOMATICALLY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- RESIST AND CEA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what would be relevant for your role</w:t>
      </w:r>
    </w:p>
    <w:p>
      <w:pPr>
        <w:pStyle w:val="Normal"/>
        <w:rPr/>
      </w:pPr>
      <w:r>
        <w:rPr/>
        <w:t xml:space="preserve">What should be in each of the boxes?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171450</wp:posOffset>
          </wp:positionV>
          <wp:extent cx="1914525" cy="75628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12:00Z</dcterms:created>
  <dc:creator>mazzone</dc:creator>
  <dc:description/>
  <cp:keywords/>
  <dc:language>en-US</dc:language>
  <cp:lastModifiedBy>Jan Kennedy</cp:lastModifiedBy>
  <dcterms:modified xsi:type="dcterms:W3CDTF">2021-02-17T11:31:00Z</dcterms:modified>
  <cp:revision>3</cp:revision>
  <dc:subject/>
  <dc:title> </dc:title>
</cp:coreProperties>
</file>