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erif-Plain;Calibri" w:hAnsi="TheSerif-Plain;Calibri" w:cs="TheSerif-Plain;Calibri"/>
          <w:sz w:val="40"/>
          <w:szCs w:val="40"/>
          <w:lang w:val="en-GB"/>
        </w:rPr>
      </w:pPr>
      <w:r>
        <w:rPr>
          <w:rFonts w:cs="TheSerif-Plain;Calibri" w:ascii="TheSerif-Plain;Calibri" w:hAnsi="TheSerif-Plain;Calibri"/>
          <w:sz w:val="40"/>
          <w:szCs w:val="40"/>
          <w:lang w:val="en-GB"/>
        </w:rPr>
      </w:r>
    </w:p>
    <w:p>
      <w:pPr>
        <w:pStyle w:val="Normal"/>
        <w:rPr>
          <w:rFonts w:ascii="TheSerif-Plain;Calibri" w:hAnsi="TheSerif-Plain;Calibri" w:cs="TheSerif-Plain;Calibri"/>
          <w:sz w:val="40"/>
          <w:szCs w:val="40"/>
          <w:lang w:val="en-GB"/>
        </w:rPr>
      </w:pPr>
      <w:r>
        <w:rPr>
          <w:rFonts w:cs="TheSerif-Plain;Calibri" w:ascii="TheSerif-Plain;Calibri" w:hAnsi="TheSerif-Plain;Calibri"/>
          <w:sz w:val="40"/>
          <w:szCs w:val="40"/>
          <w:lang w:val="en-GB"/>
        </w:rPr>
        <w:t>Getting to the Sheraton Grand Hotel and Spa</w:t>
      </w:r>
    </w:p>
    <w:p>
      <w:pPr>
        <w:pStyle w:val="Normal"/>
        <w:rPr>
          <w:rFonts w:ascii="TheSerif-Plain;Calibri" w:hAnsi="TheSerif-Plain;Calibri" w:cs="TheSerif-Plain;Calibri"/>
          <w:b/>
          <w:b/>
          <w:sz w:val="20"/>
          <w:szCs w:val="20"/>
          <w:lang w:val="en-GB"/>
        </w:rPr>
      </w:pPr>
      <w:r>
        <w:rPr>
          <w:rFonts w:cs="TheSerif-Plain;Calibri" w:ascii="TheSerif-Plain;Calibri" w:hAnsi="TheSerif-Plain;Calibri"/>
          <w:b/>
          <w:sz w:val="20"/>
          <w:szCs w:val="20"/>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t>Driving</w:t>
      </w:r>
    </w:p>
    <w:p>
      <w:pPr>
        <w:pStyle w:val="Normal"/>
        <w:numPr>
          <w:ilvl w:val="0"/>
          <w:numId w:val="5"/>
        </w:numPr>
        <w:spacing w:lineRule="atLeast" w:line="210"/>
        <w:rPr>
          <w:rFonts w:ascii="TheSerif-Plain;Calibri" w:hAnsi="TheSerif-Plain;Calibri" w:cs="TheSerif-Plain;Calibri"/>
        </w:rPr>
      </w:pPr>
      <w:r>
        <w:rPr>
          <w:rFonts w:cs="TheSerif-Plain;Calibri" w:ascii="TheSerif-Plain;Calibri" w:hAnsi="TheSerif-Plain;Calibri"/>
        </w:rPr>
        <w:t>From East</w:t>
      </w:r>
    </w:p>
    <w:p>
      <w:pPr>
        <w:pStyle w:val="Normal"/>
        <w:spacing w:lineRule="atLeast" w:line="210"/>
        <w:rPr/>
      </w:pPr>
      <w:r>
        <w:rPr>
          <w:rFonts w:cs="TheSerif-Plain;Calibri" w:ascii="TheSerif-Plain;Calibri" w:hAnsi="TheSerif-Plain;Calibri"/>
        </w:rPr>
        <w:t>Follow the A1 West into Edinburgh and follow the signs to the city centre. The hotel is located just of the west end of Princes Street on the West Approach Road just before the EICC.</w:t>
      </w:r>
    </w:p>
    <w:p>
      <w:pPr>
        <w:pStyle w:val="Normal"/>
        <w:numPr>
          <w:ilvl w:val="0"/>
          <w:numId w:val="3"/>
        </w:numPr>
        <w:spacing w:lineRule="atLeast" w:line="210"/>
        <w:rPr>
          <w:rFonts w:ascii="TheSerif-Plain;Calibri" w:hAnsi="TheSerif-Plain;Calibri" w:cs="TheSerif-Plain;Calibri"/>
        </w:rPr>
      </w:pPr>
      <w:r>
        <w:rPr>
          <w:rFonts w:cs="TheSerif-Plain;Calibri" w:ascii="TheSerif-Plain;Calibri" w:hAnsi="TheSerif-Plain;Calibri"/>
        </w:rPr>
        <w:t>From North</w:t>
      </w:r>
    </w:p>
    <w:p>
      <w:pPr>
        <w:pStyle w:val="Normal"/>
        <w:spacing w:lineRule="atLeast" w:line="210"/>
        <w:rPr/>
      </w:pPr>
      <w:r>
        <w:rPr>
          <w:rFonts w:cs="TheSerif-Plain;Calibri" w:ascii="TheSerif-Plain;Calibri" w:hAnsi="TheSerif-Plain;Calibri"/>
        </w:rPr>
        <w:t>Take the M90 from the North of Scotland, which passes through Perth. Cross the Forth Road Bridge into Edinburgh city centre and the hotel is located off the West Approach Road.</w:t>
      </w:r>
    </w:p>
    <w:p>
      <w:pPr>
        <w:pStyle w:val="Normal"/>
        <w:numPr>
          <w:ilvl w:val="0"/>
          <w:numId w:val="4"/>
        </w:numPr>
        <w:spacing w:lineRule="atLeast" w:line="210"/>
        <w:rPr>
          <w:rFonts w:ascii="TheSerif-Plain;Calibri" w:hAnsi="TheSerif-Plain;Calibri" w:cs="TheSerif-Plain;Calibri"/>
        </w:rPr>
      </w:pPr>
      <w:r>
        <w:rPr>
          <w:rFonts w:cs="TheSerif-Plain;Calibri" w:ascii="TheSerif-Plain;Calibri" w:hAnsi="TheSerif-Plain;Calibri"/>
        </w:rPr>
        <w:t>From West</w:t>
      </w:r>
    </w:p>
    <w:p>
      <w:pPr>
        <w:pStyle w:val="Normal"/>
        <w:spacing w:lineRule="atLeast" w:line="210"/>
        <w:rPr/>
      </w:pPr>
      <w:r>
        <w:rPr>
          <w:rFonts w:cs="TheSerif-Plain;Calibri" w:ascii="TheSerif-Plain;Calibri" w:hAnsi="TheSerif-Plain;Calibri"/>
        </w:rPr>
        <w:t>Take the M8 Motorway from Glasgow, which joins the A71, to the city centre.  The hotel is located on the West Approach Road just after the EICC.</w:t>
      </w:r>
    </w:p>
    <w:p>
      <w:pPr>
        <w:pStyle w:val="Normal"/>
        <w:numPr>
          <w:ilvl w:val="0"/>
          <w:numId w:val="1"/>
        </w:numPr>
        <w:rPr>
          <w:rFonts w:ascii="TheSerif-Plain;Calibri" w:hAnsi="TheSerif-Plain;Calibri" w:cs="TheSerif-Plain;Calibri"/>
        </w:rPr>
      </w:pPr>
      <w:r>
        <w:rPr>
          <w:rFonts w:cs="TheSerif-Plain;Calibri" w:ascii="TheSerif-Plain;Calibri" w:hAnsi="TheSerif-Plain;Calibri"/>
        </w:rPr>
        <w:t>From South</w:t>
      </w:r>
    </w:p>
    <w:p>
      <w:pPr>
        <w:pStyle w:val="Normal"/>
        <w:rPr/>
      </w:pPr>
      <w:r>
        <w:rPr>
          <w:rFonts w:cs="TheSerif-Plain;Calibri" w:ascii="TheSerif-Plain;Calibri" w:hAnsi="TheSerif-Plain;Calibri"/>
        </w:rPr>
        <w:t xml:space="preserve">Take the M6 North onto the A74, which follows onto the A702 which will take you to the city centre. The hotel is located just off the west end of Princes Street on West Approach Road. </w:t>
      </w:r>
    </w:p>
    <w:p>
      <w:pPr>
        <w:pStyle w:val="Normal"/>
        <w:numPr>
          <w:ilvl w:val="0"/>
          <w:numId w:val="2"/>
        </w:numPr>
        <w:rPr>
          <w:rFonts w:ascii="TheSerif-Plain;Calibri" w:hAnsi="TheSerif-Plain;Calibri" w:cs="TheSerif-Plain;Calibri"/>
        </w:rPr>
      </w:pPr>
      <w:r>
        <w:rPr>
          <w:rFonts w:cs="TheSerif-Plain;Calibri" w:ascii="TheSerif-Plain;Calibri" w:hAnsi="TheSerif-Plain;Calibri"/>
        </w:rPr>
        <w:t>From Airport</w:t>
      </w:r>
    </w:p>
    <w:p>
      <w:pPr>
        <w:pStyle w:val="Normal"/>
        <w:rPr>
          <w:rFonts w:ascii="TheSerif-Plain;Calibri" w:hAnsi="TheSerif-Plain;Calibri" w:cs="TheSerif-Plain;Calibri"/>
        </w:rPr>
      </w:pPr>
      <w:r>
        <w:rPr>
          <w:rFonts w:cs="TheSerif-Plain;Calibri" w:ascii="TheSerif-Plain;Calibri" w:hAnsi="TheSerif-Plain;Calibri"/>
        </w:rPr>
        <w:t>Follow the A8 to the city center; pass the Haymarket train station head towards Princes Street, just before Princes Street turn to your right up Lothian Road.</w:t>
      </w:r>
    </w:p>
    <w:p>
      <w:pPr>
        <w:pStyle w:val="NormalWeb"/>
        <w:spacing w:lineRule="auto" w:line="240"/>
        <w:rPr>
          <w:rFonts w:ascii="TheSerif-Plain;Calibri" w:hAnsi="TheSerif-Plain;Calibri" w:cs="TheSerif-Plain;Calibri"/>
          <w:color w:val="000000"/>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844550</wp:posOffset>
            </wp:positionV>
            <wp:extent cx="5232400" cy="3694430"/>
            <wp:effectExtent l="0" t="0" r="0" b="0"/>
            <wp:wrapTight wrapText="bothSides">
              <wp:wrapPolygon edited="0">
                <wp:start x="-743" y="-8239"/>
                <wp:lineTo x="-743" y="26631"/>
                <wp:lineTo x="28837" y="26631"/>
                <wp:lineTo x="28837" y="-8239"/>
                <wp:lineTo x="-743" y="-8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24134" r="23747" b="13864"/>
                    <a:stretch>
                      <a:fillRect/>
                    </a:stretch>
                  </pic:blipFill>
                  <pic:spPr bwMode="auto">
                    <a:xfrm>
                      <a:off x="0" y="0"/>
                      <a:ext cx="5232400" cy="3694430"/>
                    </a:xfrm>
                    <a:prstGeom prst="rect">
                      <a:avLst/>
                    </a:prstGeom>
                  </pic:spPr>
                </pic:pic>
              </a:graphicData>
            </a:graphic>
          </wp:anchor>
        </w:drawing>
      </w:r>
      <w:r>
        <w:rPr>
          <w:rFonts w:cs="TheSerif-Plain;Calibri" w:ascii="TheSerif-Plain;Calibri" w:hAnsi="TheSerif-Plain;Calibri"/>
          <w:color w:val="000000"/>
          <w:sz w:val="24"/>
          <w:szCs w:val="24"/>
        </w:rPr>
        <w:t>At the second set of lights turn right onto the West Approach Road, at the first set of lights turn left and this brings you into the Hotel forecourt.</w:t>
      </w:r>
    </w:p>
    <w:p>
      <w:pPr>
        <w:pStyle w:val="NormalWeb"/>
        <w:jc w:val="center"/>
        <w:rPr>
          <w:rFonts w:ascii="TheSerif-Plain;Calibri" w:hAnsi="TheSerif-Plain;Calibri" w:cs="TheSerif-Plain;Calibri"/>
          <w:color w:val="000000"/>
          <w:sz w:val="24"/>
          <w:szCs w:val="24"/>
        </w:rPr>
      </w:pPr>
      <w:r>
        <w:rPr>
          <w:rFonts w:cs="TheSerif-Plain;Calibri" w:ascii="TheSerif-Plain;Calibri" w:hAnsi="TheSerif-Plain;Calibri"/>
          <w:color w:val="000000"/>
          <w:sz w:val="24"/>
          <w:szCs w:val="24"/>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t>By Train</w:t>
      </w:r>
    </w:p>
    <w:p>
      <w:pPr>
        <w:pStyle w:val="Normal"/>
        <w:rPr/>
      </w:pPr>
      <w:r>
        <w:rPr>
          <w:rFonts w:cs="TheSerif-Plain;Calibri" w:ascii="TheSerif-Plain;Calibri" w:hAnsi="TheSerif-Plain;Calibri"/>
        </w:rPr>
        <w:t>There are two train stations in Edinburgh.  Haymarket is closest station to the hotel and handles trains going to/from places N0rth &amp; West of Edinburgh (Stirling, Aberdeen, Inverness, St Andrews, Glasgow). Waverly Station handles ALL trains that travel through Edinburgh.  It is possible to get a taxi from outside both stations.</w:t>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r>
    </w:p>
    <w:p>
      <w:pPr>
        <w:pStyle w:val="Normal"/>
        <w:rPr>
          <w:rFonts w:ascii="TheSerif-Plain;Calibri" w:hAnsi="TheSerif-Plain;Calibri" w:cs="TheSerif-Plain;Calibri"/>
          <w:sz w:val="36"/>
          <w:szCs w:val="36"/>
          <w:u w:val="single"/>
          <w:lang w:val="en-GB"/>
        </w:rPr>
      </w:pPr>
      <w:r>
        <w:rPr>
          <w:rFonts w:cs="TheSerif-Plain;Calibri" w:ascii="TheSerif-Plain;Calibri" w:hAnsi="TheSerif-Plain;Calibri"/>
          <w:sz w:val="36"/>
          <w:szCs w:val="36"/>
          <w:u w:val="single"/>
          <w:lang w:val="en-GB"/>
        </w:rPr>
        <w:t>Car Parking Facilities</w:t>
      </w:r>
    </w:p>
    <w:p>
      <w:pPr>
        <w:pStyle w:val="Normal"/>
        <w:spacing w:lineRule="atLeast" w:line="210"/>
        <w:rPr>
          <w:rFonts w:ascii="TheSerif-Plain;Calibri" w:hAnsi="TheSerif-Plain;Calibri" w:cs="TheSerif-Plain;Calibri"/>
        </w:rPr>
      </w:pPr>
      <w:r>
        <w:rPr>
          <w:rFonts w:cs="TheSerif-Plain;Calibri" w:ascii="TheSerif-Plain;Calibri" w:hAnsi="TheSerif-Plain;Calibri"/>
        </w:rPr>
        <w:t>We have 119 spaces located at the rear entrance of the hotel, accessed from the West Approach Road. Use of the car parking facilities is charged at the following rates:</w:t>
      </w:r>
    </w:p>
    <w:p>
      <w:pPr>
        <w:pStyle w:val="Normal"/>
        <w:spacing w:lineRule="atLeast" w:line="210"/>
        <w:rPr>
          <w:rFonts w:ascii="TheSerif-Plain;Calibri" w:hAnsi="TheSerif-Plain;Calibri" w:cs="TheSerif-Plain;Calibri"/>
        </w:rPr>
      </w:pPr>
      <w:r>
        <w:rPr>
          <w:rFonts w:cs="TheSerif-Plain;Calibri" w:ascii="TheSerif-Plain;Calibri" w:hAnsi="TheSerif-Plain;Calibri"/>
        </w:rPr>
        <w:t>0 – 2 Hours - £3.00</w:t>
      </w:r>
    </w:p>
    <w:p>
      <w:pPr>
        <w:pStyle w:val="Normal"/>
        <w:spacing w:lineRule="atLeast" w:line="210"/>
        <w:rPr>
          <w:rFonts w:ascii="TheSerif-Plain;Calibri" w:hAnsi="TheSerif-Plain;Calibri" w:cs="TheSerif-Plain;Calibri"/>
        </w:rPr>
      </w:pPr>
      <w:r>
        <w:rPr>
          <w:rFonts w:cs="TheSerif-Plain;Calibri" w:ascii="TheSerif-Plain;Calibri" w:hAnsi="TheSerif-Plain;Calibri"/>
        </w:rPr>
        <w:t>2 – 3 Hours - £4.00</w:t>
      </w:r>
    </w:p>
    <w:p>
      <w:pPr>
        <w:pStyle w:val="Normal"/>
        <w:spacing w:lineRule="atLeast" w:line="210"/>
        <w:rPr>
          <w:rFonts w:ascii="TheSerif-Plain;Calibri" w:hAnsi="TheSerif-Plain;Calibri" w:cs="TheSerif-Plain;Calibri"/>
        </w:rPr>
      </w:pPr>
      <w:r>
        <w:rPr>
          <w:rFonts w:cs="TheSerif-Plain;Calibri" w:ascii="TheSerif-Plain;Calibri" w:hAnsi="TheSerif-Plain;Calibri"/>
        </w:rPr>
        <w:t>3 – 4 Hours - £5.00</w:t>
      </w:r>
    </w:p>
    <w:p>
      <w:pPr>
        <w:pStyle w:val="Normal"/>
        <w:spacing w:lineRule="atLeast" w:line="210"/>
        <w:rPr>
          <w:rFonts w:ascii="TheSerif-Plain;Calibri" w:hAnsi="TheSerif-Plain;Calibri" w:cs="TheSerif-Plain;Calibri"/>
        </w:rPr>
      </w:pPr>
      <w:r>
        <w:rPr>
          <w:rFonts w:cs="TheSerif-Plain;Calibri" w:ascii="TheSerif-Plain;Calibri" w:hAnsi="TheSerif-Plain;Calibri"/>
        </w:rPr>
        <w:t>4 – 6 Hours - £7.00</w:t>
      </w:r>
    </w:p>
    <w:p>
      <w:pPr>
        <w:pStyle w:val="Normal"/>
        <w:spacing w:lineRule="atLeast" w:line="210"/>
        <w:rPr>
          <w:rFonts w:ascii="TheSerif-Plain;Calibri" w:hAnsi="TheSerif-Plain;Calibri" w:cs="TheSerif-Plain;Calibri"/>
        </w:rPr>
      </w:pPr>
      <w:r>
        <w:rPr>
          <w:rFonts w:cs="TheSerif-Plain;Calibri" w:ascii="TheSerif-Plain;Calibri" w:hAnsi="TheSerif-Plain;Calibri"/>
        </w:rPr>
        <w:t>6 – 8 Hours - £9.00</w:t>
      </w:r>
    </w:p>
    <w:p>
      <w:pPr>
        <w:pStyle w:val="Normal"/>
        <w:spacing w:lineRule="atLeast" w:line="210"/>
        <w:rPr>
          <w:rFonts w:ascii="TheSerif-Plain;Calibri" w:hAnsi="TheSerif-Plain;Calibri" w:cs="TheSerif-Plain;Calibri"/>
        </w:rPr>
      </w:pPr>
      <w:r>
        <w:rPr>
          <w:rFonts w:cs="TheSerif-Plain;Calibri" w:ascii="TheSerif-Plain;Calibri" w:hAnsi="TheSerif-Plain;Calibri"/>
        </w:rPr>
        <w:t>8 – 24 Hours - £18.00</w:t>
      </w:r>
    </w:p>
    <w:p>
      <w:pPr>
        <w:pStyle w:val="Normal"/>
        <w:spacing w:lineRule="atLeast" w:line="210"/>
        <w:rPr>
          <w:rFonts w:ascii="TheSerif-Plain;Calibri" w:hAnsi="TheSerif-Plain;Calibri" w:cs="TheSerif-Plain;Calibri"/>
        </w:rPr>
      </w:pPr>
      <w:r>
        <w:rPr>
          <w:rFonts w:cs="TheSerif-Plain;Calibri" w:ascii="TheSerif-Plain;Calibri" w:hAnsi="TheSerif-Plain;Calibri"/>
        </w:rPr>
      </w:r>
    </w:p>
    <w:p>
      <w:pPr>
        <w:pStyle w:val="Normal"/>
        <w:spacing w:lineRule="atLeast" w:line="210"/>
        <w:rPr/>
      </w:pPr>
      <w:r>
        <w:rPr>
          <w:rFonts w:cs="TheSerif-Plain;Calibri" w:ascii="TheSerif-Plain;Calibri" w:hAnsi="TheSerif-Plain;Calibri"/>
        </w:rPr>
        <w:t>**Discounted Hotel Residents parking - £9.00 (up to 24 hours) – it is not within the hotels policy to reserve car parking spaces.</w:t>
      </w:r>
    </w:p>
    <w:p>
      <w:pPr>
        <w:pStyle w:val="Normal"/>
        <w:spacing w:lineRule="atLeast" w:line="210"/>
        <w:rPr>
          <w:rFonts w:ascii="TheSerif-Plain;Calibri" w:hAnsi="TheSerif-Plain;Calibri" w:cs="TheSerif-Plain;Calibri"/>
        </w:rPr>
      </w:pPr>
      <w:r>
        <w:rPr>
          <w:rFonts w:cs="TheSerif-Plain;Calibri" w:ascii="TheSerif-Plain;Calibri" w:hAnsi="TheSerif-Plain;Calibri"/>
        </w:rPr>
      </w:r>
    </w:p>
    <w:p>
      <w:pPr>
        <w:pStyle w:val="Normal"/>
        <w:spacing w:lineRule="atLeast" w:line="210"/>
        <w:rPr>
          <w:rFonts w:ascii="TheSerif-Plain;Calibri" w:hAnsi="TheSerif-Plain;Calibri" w:cs="TheSerif-Plain;Calibri"/>
        </w:rPr>
      </w:pPr>
      <w:r>
        <w:rPr>
          <w:rFonts w:cs="TheSerif-Plain;Calibri" w:ascii="TheSerif-Plain;Calibri" w:hAnsi="TheSerif-Plain;Calibri"/>
        </w:rPr>
        <w:t>Access – Height restriction – 2.5 metres</w:t>
      </w:r>
    </w:p>
    <w:p>
      <w:pPr>
        <w:pStyle w:val="Normal"/>
        <w:spacing w:lineRule="atLeast" w:line="210"/>
        <w:rPr>
          <w:rFonts w:ascii="TheSerif-Plain;Calibri" w:hAnsi="TheSerif-Plain;Calibri" w:cs="TheSerif-Plain;Calibri"/>
        </w:rPr>
      </w:pPr>
      <w:r>
        <w:rPr>
          <w:rFonts w:cs="TheSerif-Plain;Calibri" w:ascii="TheSerif-Plain;Calibri" w:hAnsi="TheSerif-Plain;Calibri"/>
        </w:rPr>
      </w:r>
    </w:p>
    <w:p>
      <w:pPr>
        <w:pStyle w:val="Normal"/>
        <w:spacing w:lineRule="atLeast" w:line="210"/>
        <w:rPr>
          <w:rFonts w:ascii="TheSerif-Plain;Calibri" w:hAnsi="TheSerif-Plain;Calibri" w:cs="TheSerif-Plain;Calibri"/>
        </w:rPr>
      </w:pPr>
      <w:r>
        <w:rPr>
          <w:rFonts w:cs="TheSerif-Plain;Calibri" w:ascii="TheSerif-Plain;Calibri" w:hAnsi="TheSerif-Plain;Calibri"/>
        </w:rPr>
      </w:r>
    </w:p>
    <w:p>
      <w:pPr>
        <w:pStyle w:val="NormalWeb"/>
        <w:spacing w:before="280" w:after="280"/>
        <w:rPr>
          <w:rFonts w:ascii="TheSerif-Plain;Calibri" w:hAnsi="TheSerif-Plain;Calibri" w:cs="TheSerif-Plain;Calibri"/>
        </w:rPr>
      </w:pPr>
      <w:r>
        <w:rPr>
          <w:rFonts w:cs="TheSerif-Plain;Calibri" w:ascii="TheSerif-Plain;Calibri" w:hAnsi="TheSerif-Plain;Calibri"/>
        </w:rPr>
      </w:r>
    </w:p>
    <w:sectPr>
      <w:type w:val="nextPage"/>
      <w:pgSz w:w="12240" w:h="15840"/>
      <w:pgMar w:left="539" w:right="107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eSerif-Plai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B3B3B"/>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5:00Z</dcterms:created>
  <dc:creator>Res1</dc:creator>
  <dc:description/>
  <cp:keywords/>
  <dc:language>en-US</dc:language>
  <cp:lastModifiedBy>Matthew Ellis</cp:lastModifiedBy>
  <dcterms:modified xsi:type="dcterms:W3CDTF">2018-07-17T13:15:00Z</dcterms:modified>
  <cp:revision>2</cp:revision>
  <dc:subject/>
  <dc:title>Getting to the Sheraton Grand Hotel and Spa</dc:title>
</cp:coreProperties>
</file>